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ÜMÜŞHANE ÜNİVERSİTESİ</w:t>
      </w:r>
    </w:p>
    <w:p>
      <w:pPr>
        <w:pStyle w:val="Normal"/>
        <w:jc w:val="center"/>
        <w:rPr/>
      </w:pPr>
      <w:r>
        <w:rPr>
          <w:b/>
        </w:rPr>
        <w:t>ÜNİVERSİTE SEÇİM KURULU KARA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Gümüşhane Üniversitesi seçim kurulu 03 Kasım 2021 tarihinde toplanmış ve aşağıdaki kararlar alınmıştı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/>
        <w:t>Seçimin ekteki takvime göre gerçekleştirilmes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/>
        <w:t>Seçim kurullarının oluşturulması için birimlere tebligat yapılması, Birimlerin yönerge çerçevesinde seçim kurullarını oluşturmas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/>
        <w:t>Seçmen listelerinin kurullarca hazırlanması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/>
        <w:t>Ekteki örneğe uygun olarak oy pusulalarının birimlerce hazırlanması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/>
        <w:t>Seçimlerin sonuçlandırılmasında aşağıdaki kuralların uygulanması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65" w:hanging="360"/>
        <w:jc w:val="both"/>
        <w:rPr/>
      </w:pPr>
      <w:r>
        <w:rPr/>
        <w:t>22 Kasım 2021 Pazartesi günü Saat : 13:00 ile 16:00 arasında (varsa ikinci öğretim öğrencileri dahil) seçime katılanların çoğunluğunun oyunu alan seçilir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65" w:hanging="360"/>
        <w:jc w:val="both"/>
        <w:rPr/>
      </w:pPr>
      <w:r>
        <w:rPr/>
        <w:t>Seçimlerin gizli oylama ve açık sayım ile yapılması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65" w:hanging="360"/>
        <w:jc w:val="both"/>
        <w:rPr/>
      </w:pPr>
      <w:r>
        <w:rPr/>
        <w:t>Oylarda eşitlik olması halinde genel not ortalaması yüksek olan, genel not ortalamasının eşit olması halinde yerleşme puanı yüksek olanın temsilci olarak seçilmiş sayılması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65" w:hanging="360"/>
        <w:jc w:val="both"/>
        <w:rPr/>
      </w:pPr>
      <w:r>
        <w:rPr/>
        <w:t>Sadece bir program ve bölüm bulunan akademik birimlerde seçilen öğrenci temsilcisi ilgili akademik birim öğrencisi temsilcisi olarak görev yapar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65" w:hanging="360"/>
        <w:jc w:val="both"/>
        <w:rPr/>
      </w:pPr>
      <w:r>
        <w:rPr/>
        <w:t>Program, bölüm ve fakülte/yüksekokul/meslek yüksekokulu temsilcisi seçilen temsilcilere ait bilgilerinin 06.12.2021 Pazartesi günü saat 15.00’e kadar Öğrenci İşleri Daire Başkanlığına bildirilmesi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65" w:hanging="360"/>
        <w:jc w:val="both"/>
        <w:rPr/>
      </w:pPr>
      <w:r>
        <w:rPr/>
        <w:t>Seçim sürecine ait kullanılan oylara ait oy pusulaları ve seçime ait tutanakların bir sonraki seçim dönemine kadar saklanması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65" w:hanging="360"/>
        <w:jc w:val="both"/>
        <w:rPr/>
      </w:pPr>
      <w:r>
        <w:rPr>
          <w:color w:val="000000"/>
          <w:shd w:fill="FDFDFD" w:val="clear"/>
        </w:rPr>
        <w:t>Öğrenci konseyi başkanlığını, yükseköğretim kurumunun fakülte/ yüksekokul/ konservatuvar adlarının alfabetik sıralamasına göre belirlenen birimin öğrenci temsilcisi üstlenir. Sonraki yıllarda yapılacak seçimlerde lisans eğitimi yapılan akademik birimlerin alfabetik sıralamasına göre bir sonraki akademik birim temsilcisi bu görevi üstlenir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65" w:hanging="360"/>
        <w:jc w:val="both"/>
        <w:rPr/>
      </w:pPr>
      <w:r>
        <w:rPr/>
        <w:t>Öğrenci Konseyi Genel Kurulu fakülte, yüksekokul, meslek yüksekokulu temsilcileri ile program/bölüm öğrenci temsilcilerinden oluşacağı için seçilen tüm temsilcilerin katılımı ile toplanacaktır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65" w:hanging="360"/>
        <w:jc w:val="both"/>
        <w:rPr/>
      </w:pPr>
      <w:r>
        <w:rPr/>
        <w:t>Tüm seçim sonuç tutanaklarından onaylı birer suret Öğrenci İşleri Daire Başkanlığına gönderilmesi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065" w:hanging="360"/>
        <w:jc w:val="both"/>
        <w:rPr/>
      </w:pPr>
      <w:r>
        <w:rPr/>
        <w:t>Başvuru belgeleri, öğrenci temsilci adaylarında aranacak nitelikleri uygun olup olmadığı ilgili komisyonlarca mutlaka incelenmelid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T : Seçim tutanak örneklerini </w:t>
      </w:r>
      <w:hyperlink r:id="rId2">
        <w:r>
          <w:rPr>
            <w:rStyle w:val="InternetLink"/>
          </w:rPr>
          <w:t>http://oidb.gumushane.edu.tr/sayfa/ogrenci-konseyi</w:t>
        </w:r>
      </w:hyperlink>
      <w:r>
        <w:rPr/>
        <w:t xml:space="preserve"> web adresinden alabilirsiniz.(Tarihlerdeki değişikliklere dikkat edilmelidir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(İmzalı)</w:t>
        <w:tab/>
        <w:tab/>
        <w:tab/>
        <w:tab/>
        <w:t>(İmzalı)</w:t>
        <w:tab/>
        <w:tab/>
        <w:tab/>
        <w:tab/>
        <w:t xml:space="preserve">    (İmzalı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of.Dr. Günay ÇAKIR</w:t>
        <w:tab/>
        <w:tab/>
        <w:t>Prof.Dr. Bayram NAZIR</w:t>
        <w:tab/>
        <w:tab/>
        <w:t xml:space="preserve">    Doç.Dr. Selçuk ALEMDAĞ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Rektör Yardımcısı</w:t>
        <w:tab/>
        <w:t xml:space="preserve">            Rektör Yrd/Ed.Fak.Dekanı   </w:t>
        <w:tab/>
        <w:tab/>
        <w:t xml:space="preserve">    Gümüşhane MYO. Müdür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Başkan </w:t>
        <w:tab/>
        <w:tab/>
        <w:tab/>
        <w:tab/>
        <w:t xml:space="preserve">    Üye</w:t>
        <w:tab/>
        <w:tab/>
        <w:tab/>
        <w:tab/>
        <w:tab/>
        <w:t xml:space="preserve">           Üy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çim Takvimi (1 ade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y pusulası örneği (1 ade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çim tutanak örnekleri</w:t>
      </w:r>
    </w:p>
    <w:sect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idb.gumushane.edu.tr/sayfa/ogrenci-konsey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58:00Z</dcterms:created>
  <dc:creator>EXPER</dc:creator>
  <dc:description/>
  <cp:keywords/>
  <dc:language>en-US</dc:language>
  <cp:lastModifiedBy>Niyazi KARADENIZ</cp:lastModifiedBy>
  <cp:lastPrinted>2014-09-22T08:47:00Z</cp:lastPrinted>
  <dcterms:modified xsi:type="dcterms:W3CDTF">2021-11-04T09:46:00Z</dcterms:modified>
  <cp:revision>10</cp:revision>
  <dc:subject/>
  <dc:title>GÜMÜŞHANE ÜNİVERSİTESİ</dc:title>
</cp:coreProperties>
</file>